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8060</wp:posOffset>
            </wp:positionH>
            <wp:positionV relativeFrom="paragraph">
              <wp:posOffset>-15875</wp:posOffset>
            </wp:positionV>
            <wp:extent cx="1151255" cy="1381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goe Print" w:hAnsi="Segoe Print" w:cs="Segoe Print"/>
          <w:b/>
          <w:b/>
          <w:bCs/>
          <w:sz w:val="48"/>
          <w:szCs w:val="48"/>
        </w:rPr>
      </w:pPr>
      <w:r>
        <w:rPr>
          <w:rFonts w:cs="Segoe Print" w:ascii="Segoe Print" w:hAnsi="Segoe Print"/>
          <w:b/>
          <w:bCs/>
          <w:sz w:val="48"/>
          <w:szCs w:val="48"/>
        </w:rPr>
        <w:t>Консультация для педагогов.</w:t>
      </w:r>
    </w:p>
    <w:p>
      <w:pPr>
        <w:pStyle w:val="Normal"/>
        <w:rPr>
          <w:rFonts w:ascii="Segoe Print" w:hAnsi="Segoe Print" w:cs="Segoe Print"/>
          <w:b/>
          <w:b/>
          <w:bCs/>
          <w:sz w:val="48"/>
          <w:szCs w:val="48"/>
        </w:rPr>
      </w:pPr>
      <w:r>
        <w:rPr>
          <w:rFonts w:cs="Segoe Print" w:ascii="Segoe Print" w:hAnsi="Segoe Print"/>
          <w:b/>
          <w:bCs/>
          <w:sz w:val="48"/>
          <w:szCs w:val="48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44"/>
          <w:szCs w:val="53"/>
        </w:rPr>
      </w:pPr>
      <w:r>
        <w:rPr>
          <w:rFonts w:cs="Segoe Print" w:ascii="Segoe Print" w:hAnsi="Segoe Print"/>
          <w:b/>
          <w:bCs/>
          <w:sz w:val="44"/>
          <w:szCs w:val="53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44"/>
          <w:szCs w:val="53"/>
        </w:rPr>
      </w:pPr>
      <w:r>
        <w:rPr>
          <w:rFonts w:cs="Segoe Print" w:ascii="Segoe Print" w:hAnsi="Segoe Print"/>
          <w:b/>
          <w:bCs/>
          <w:sz w:val="44"/>
          <w:szCs w:val="53"/>
        </w:rPr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bCs/>
          <w:sz w:val="64"/>
          <w:szCs w:val="77"/>
        </w:rPr>
        <w:t>«Предупреждение и разрешение конфликтов в детском коллективе. Игры на сплочение»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64"/>
          <w:szCs w:val="77"/>
        </w:rPr>
      </w:pPr>
      <w:r>
        <w:rPr>
          <w:rFonts w:cs="Segoe Print" w:ascii="Segoe Print" w:hAnsi="Segoe Print"/>
          <w:b/>
          <w:bCs/>
          <w:sz w:val="64"/>
          <w:szCs w:val="77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64"/>
          <w:szCs w:val="77"/>
        </w:rPr>
      </w:pPr>
      <w:r>
        <w:rPr>
          <w:rFonts w:cs="Segoe Print" w:ascii="Segoe Print" w:hAnsi="Segoe Print"/>
          <w:b/>
          <w:bCs/>
          <w:sz w:val="64"/>
          <w:szCs w:val="77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Социальный педагог МДОУ № 183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Лебедева С. 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</w:t>
      </w:r>
      <w:r>
        <w:rPr>
          <w:rFonts w:cs="Times New Roman" w:ascii="Times New Roman" w:hAnsi="Times New Roman"/>
          <w:sz w:val="32"/>
          <w:szCs w:val="38"/>
        </w:rPr>
        <w:t>Ярославль 200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8"/>
        </w:rPr>
        <w:tab/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Конфликт </w:t>
      </w:r>
      <w:r>
        <w:rPr>
          <w:rFonts w:cs="Times New Roman" w:ascii="Times New Roman" w:hAnsi="Times New Roman"/>
          <w:sz w:val="28"/>
          <w:szCs w:val="34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34"/>
        </w:rPr>
        <w:t>это отсутствие согласия между двумя или более сторонами, столкновение противоположно направленных, не совместимых друг с другом тенденций в сознании индивидов, в межличностных или межгрупповых взаимоотношениях, связанное с отрицательными эмоциональными переживан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 конфликтами в сфере взаимодействия детей разного возраста и со сверстниками взрослые сталкиваются довольно рано (от года до 2-х лет). Младшие дети ссорятся чаще из-за игрушек, дети среднего возраста — из-за ролей, а в старшем возрасте — из-за правил игры. Таким образом, причины возникающих между детьми столкновений отражают их возрастное развитие, когда от ссор из-за игрушек они постепенно переходят к настоящим дискуссиям по поводу того, насколько правильно действует тот или иной ребенок в ход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В общении детей друг с другом возникают ситуации, требующие согласования действий и проявления доброжелательного отношения к сверстникам, умения отказаться от личных желаний ради достижения общих целей. Но в таких ситуациях дети не всегда находят нужные способы поведения, и это часто приводит к конфликту, в котором, с одной стороны, находятся желания и права одних детей, а с другой стороны, - желания и права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нфликтная ситуация между детьми часто сопровождается отсутствием сопереживания другому и взаимных уступок. Это связано, прежде всего, с тем, что дошкольник еще не осознает свой внутренний мир, свои переживания, намерения, интересы, поэтому ему трудно представить, что чувствует другой. Он видит только внешнее поведение другого: толкает, кричит, мешает, отбирает игрушки, но не понимает, что каждый сверстник — личность, со своим внутренним миром, интересами, желаниями. Вот почему очень важно, на данном этапе развития, помочь ему посмотреть на себя и сверстника со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Известно, что в детском возрасте конфликтных ситуаций великое множество и во многих из них порой трудно разобраться. Все детские ссоры  обычно разрешаются сами собой, поэтому к ним надо относиться как к естественным явлениям жизни. Небольшие ссоры и стычки можно расценить как первые уроки взаимодействия с людьми одного круга, момент взаимодействия с окружающим ми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Поэтому взрослым без особой необходимости не стоит вступать в ссоры детей. Надо чтобы они научились самостоятельно выходить из спорных ситуаций и прекращать конфли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Нравоучения о справедливости, угрозы, внушение чувства вины ни к чему хорошему не приводят. Задача взрослых состоит в том, чтобы научить детей некоторым правилам жизни среди других людей, в которые входит умение выразить свое желание, выслушать желание другого, договор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Наблюдения за детьми в конфликтной ситуации свидетельствуют о том, что часто ее участники по разному разрешают возникшие проблемы. Одни пытаются разрешить спор силовыми методами для достижения своих целей, другие, хорошо владеющие коммуникативными методами, улаживают свои споры более мир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Это и есть два основных способа разрешения конфликтной ситуации: деструктивный и конструктив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иловой способ разрешения конфликта используют дети, у которых наблюдаются трудности в общении, непонимание друг друга, агрессивность, отсутствие доверия, нарушена эмоционально-личностная сф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Дети, предпочитающие разрешать конфликты конструктивным способом, более общительны, и у них, как правило устанавливаются благополучные отношения со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Однако в любой конфликтной ситуации воспитатель должен высказать детям свое отношение к ней через «Я — сообщение» примерно такого рода: «Мне не нравится, когда в группе дети ссорятся и дерут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bCs/>
          <w:sz w:val="28"/>
          <w:szCs w:val="34"/>
        </w:rPr>
        <w:t>Общие рекомендации по разрешению детского конфлик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знать существование конфлик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явить круг вопросов, составляющих круг конфлик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 невозможности решить конфликт «с ходу», перенести разбор ситуации на более подходящее врем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работать варианты решений и методы воспитательных воздейств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мнить, что деструктивный способ разрешения конфликта является детонатором более сильного и продолжительного конфли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Т. к. воспитателю отводится роль наблюдателя-посредника, то главная его цель — целенаправленное воздействие по устранению причин, породивших конфликт, коррекция поведения участников конфликта, обеспечение нормального обмена преимущественно вербальными действиями участников конфликта, чтобы они слушали и слышали друг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Деятельность воспитателя должна быть направлена на переориентацию действий сторон для создания атмосферы позитивного внимания, которое является условием возможного соглашения сторон конфликта как предпосылки его раз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Становясь посредником в разрешении детских конфликтов, воспитатель должен учитывать их </w:t>
      </w:r>
      <w:r>
        <w:rPr>
          <w:rFonts w:cs="Times New Roman" w:ascii="Times New Roman" w:hAnsi="Times New Roman"/>
          <w:b/>
          <w:bCs/>
          <w:sz w:val="28"/>
          <w:szCs w:val="34"/>
        </w:rPr>
        <w:t>характерные особенности</w:t>
      </w:r>
      <w:r>
        <w:rPr>
          <w:rFonts w:cs="Times New Roman" w:ascii="Times New Roman" w:hAnsi="Times New Roman"/>
          <w:sz w:val="28"/>
          <w:szCs w:val="3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едагог несет профессиональную ответственность за правильное разрешение ситуации конфлик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зрослые и дети имеют разный социальный стату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ница в возрасте и жизненном опыте разводит позиции взрослого и ребенка, порождает разную степень ответствен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фликт глазами воспитателя и ребенка видится по-разном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сутствие других детей при конфликте превращает их из свидетелей в участников, а конфликт приобретает воспитательный смыс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фессиональная позиция воспитателя — взять на себя инициативу разрешения конфлик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етские конфликты легче предупредить, чем разреш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связи с вышесказанным, возрастает необходимость обеспечения и поддержания в группе здорового нравственно-психологического климата, который позволит избежать многих конфликтов и сохранить нацеленность на решение основных воспитательно - образо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GungsuhChe" w:hAnsi="GungsuhChe" w:cs="GungsuhChe"/>
          <w:sz w:val="64"/>
          <w:szCs w:val="64"/>
        </w:rPr>
      </w:pPr>
      <w:r>
        <w:rPr>
          <w:rFonts w:cs="GungsuhChe" w:ascii="GungsuhChe" w:hAnsi="GungsuhChe"/>
          <w:sz w:val="64"/>
          <w:szCs w:val="64"/>
        </w:rPr>
        <w:t>«Ребята,давайте жить дружно!..»</w:t>
      </w:r>
    </w:p>
    <w:p>
      <w:pPr>
        <w:pStyle w:val="Normal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3027045" cy="265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GungsuhChe">
    <w:charset w:val="81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3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34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3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34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3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OpenSymbol"/>
      <w:sz w:val="28"/>
      <w:szCs w:val="34"/>
    </w:rPr>
  </w:style>
  <w:style w:type="character" w:styleId="WW8Num2z1">
    <w:name w:val="WW8Num2z1"/>
    <w:qFormat/>
    <w:rPr>
      <w:rFonts w:ascii="OpenSymbol" w:hAnsi="OpenSymbol" w:cs="OpenSymbol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" w:cs="OpenSymbol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00:00Z</dcterms:created>
  <dc:creator/>
  <dc:description/>
  <cp:keywords/>
  <dc:language>en-US</dc:language>
  <cp:lastModifiedBy>pavel</cp:lastModifiedBy>
  <dcterms:modified xsi:type="dcterms:W3CDTF">2015-05-12T22:30:00Z</dcterms:modified>
  <cp:revision>5</cp:revision>
  <dc:subject/>
  <dc:title/>
</cp:coreProperties>
</file>